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Desktop Paint 256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end you a copy of the latest version. Please tell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 of your copy of Desktop Paint 256 when you register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can be found in the Registration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register Desktop Paint 256 with a Visa ca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1-800-263-1138 (toll free) from the United Sta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416-729-4969 from other places. (The area code for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works' non-800 numbers will change from 416 to 905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4, 1993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ritish users of Desktop Paint 256 should contact our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The Public Domain &amp; Shareware Library Lt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combe House, Beacon Road, Crowborough, Sussex, TN6 1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telephone 0892 663298, FAX 0892 667473, BBS 0892 661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anish users of Desktop Paint 256 should contact Pr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Benloese Skel 4 G, DK 4100, Ringsted,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rench users of Desktop Paint 256 should contact our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DP Tool Club, 102 rue des fusilles, 59650 Villen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cq, France, telephone (33) 20 56 55 33, fax (33) 20 56 55 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Desktop Paint 256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now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About Mic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 and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Colour and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k menu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menu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menu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 menu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menu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nt menu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box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ing Resource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Alchemy Mindworks Inc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ing by credit car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Availability and Book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lchemy Mindworks Sharewar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History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Dogma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 powerful, easy to use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rogram. It's suitable for drawing original pic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diting previously scanned images. It will read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most of the popular bitmapped image format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, IMG, GIF, TIF and WPG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some commercial paint applications, Desktop Paint 256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every feature imaginable, and it won't occupy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s of hard drive space. It also won't take you an eter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. Its intuitive user interface makes it all but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ory, and its on-line help will let you get over 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256 will only create and work wit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up to 256 colours. Note also that it will only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contain bitmapped images. Desktop Paint 256 is 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rather than a drawing program. It does not support G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l Draw, Designer, DXF or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many other paint programs, Desktop Paint 256 feature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S and EMS support. It will handle enormous images...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unpack into several megabytes... if you have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expanded memory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requires a Microsoft compatible mouse an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uitable super VGA card. See the section on drivers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Desktop Paint 256 on any 80286 or better system. It will pro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slow on very low en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requires 640 kilobytes of conventional memory, 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a megabyte of XMS or EMS. You can actually run 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th just 640 kilobytes of conventional memory if no TS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vice drivers are loaded and you're working with very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but some of its features may be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Desktop Paint 256 we'll send you the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 and a copy of the Desktop Paint 256 font tool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provide you with more fonts and some tools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onts from other sources. The font toolkit i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eater detail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ce the following files in the directory you pl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Desktop Paint 256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TPV.EXE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PV.RES      Fonts and oth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PV.DOC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PVINST.EXE 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1.PCX  A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run DTPVINST before your run DTPV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the sections of this document that deal with Driv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installed Desktop Paint 256, type DTP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sktop Paint 256 has loaded you'll see a grey screen with a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. Click on one of the menu items to pull down a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enabled pull down menus, drag the mouse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item you wish to select and release it. If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 drop down menus, click on the item you wish to sel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you've chosen will pop up. Chances are you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work a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assumes that your mouse has two buttons.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you'll be using the left one to click on things. On a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mouse, drawing with the left button will produce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foreground colour and lines and draw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button will produce lines in the current background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three button mouse you might have to experim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see which button draws lines in the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open a file under Desktop Paint 256, all th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which match one of the supported fil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visible in the file selector box. You can open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it and then by clicking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open a file with more than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, Desktop Paint 256 will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k area will open on your screen. If the pictur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is too big to fit on the screen all at once, scroll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allow you to move the work area over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open a different picture, you must fir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from the file menu to close your current pictur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or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turn to DOS at any time by selecting Quit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Desktop Paint 256 and load a file into it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rom the DOS prompt. For example, if you wanted to ed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EXAMPLE1.PCX, you c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DTPV EXAMPLE1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run Desktop Paint 256 and load the picture as if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 with the Open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's dialog boxes will respond to the keyboar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Enter key when a dialog box is visible, the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as if you had clicked in the "Ok" box. If you hit Esc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pond as if you had clicked in the "Cancel" box,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 super VGA paint program. It requires a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t least 640 by 400 pixels resolution at 256 colour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IBM VGA card will not work with Desktop Paint 256. Neither wi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sic" VGA card, a PS/2 VGA display or most laptop and not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you must be using a display card of a typ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supports. A complete list of the supported card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page F2 of DTPV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ard is not among those that are explicitly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sting drivers, you might be able to use one of the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cases the company that packages up a VGA card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e one that made the actual hardware that drives i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Orchid Fahrenheit 1280 card is not listed on page 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TPVINST. It is supported, however... you can use the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ncertain what type of card you have, run the VGA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comes with Desktop Paint 256. It will attempt to as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made your card, and suggest a suitable driver. It's fai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t tries very hard to be accurate, but the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on super VGA cards available at the moment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for a program like this one to be right all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at VGACARD tells you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VGACARD will not tell you how much memory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GACARD, nor in most cases which modes it supports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nsiderations may affect your choice of driver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ards with only 256 kilobytes of memory can only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by 400 pixels at 256 colours. Some older Paradise car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 kilobytes of memory on board have enough memory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by 600 pixels, but the hardware on the card cannot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driven by the driver of a Microso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-compatible mouse. Most mice will work proper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A few, such as some species of Logitech mice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their drivers quite correctly, and will caus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jump, rather than moving evenly. If you encoun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you will probably be able to overcome it by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USE.COM mouse driver with the one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have a Microsoft-compatible mous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mouse driver loaded before Desktop Paint 256 will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 AND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forever calling for and releasing blo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Each time it opens a window, displays a picture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, responds to a mouse click and so on, it calls for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ear a click when you ask Desktop Paint 256 to do some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ually indicates that it could not find enough memor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asked it. This may be because you're running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memory, or because most of your memory is occu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you should not run Desktop Paint 256 from a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shelled out of another application, as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amount of memory it has available for its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y cramped memory situations, you can free up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y unselecting an area of your drawing if on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Selecting things will be dealt with la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the Selector tool. You can also free up any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 by the clipboard by opening the Clipboard wind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 menu and selecting Clear. Opening the About box may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bi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quit Desktop Paint 256 and there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emory to open the window that asks "Do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?", Desktop Paint 256 will assume that you do and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o DOS. As such, you can't actually get trap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will buffer your picture, its clipboard and severa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image fragments it works with in extended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f you have some available. You must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memory type in the DTPVINST program as well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memory driver must have been loaded in your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f there is not enough extra memory available, Desktop Paint 256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COLOUR AND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uses the 256-colour graphics mode of a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This means that if you load a 256-colour im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it, all 256 colours of your display will b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 the picture. Desktop Paint 256 will select five colou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wn use, to draw menus, icons and such. These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colours closest to white, black, light grey, middle gr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will not change the colours in your pic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colours for itself. As such, if there are no colo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mage that are close to these colours, some of the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menus and such may shift notic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 graphic into the Clipboard, its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djusted to suit the colours in your current imag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 noticeable colour shift in your impor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pen a picture of a green parrot against a green jun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... such that all the colours in the pictu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... all the screen menus and such will be drawn in g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sktop Paint 256 loads a picture, it "sorts" the palette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lours run from dark to light in the Colours menu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pecial cases you might want to disable this feature..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 on Command Line Switches later in this documen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supports most of the popular image file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an image from one format and save i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of these file formats can support colour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256-colour version of Desktop Paint 256 can't deal with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counter an error reading a file, use the Get Inf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menu to see how many colours i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 files can come in two flavours. The most common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ported MacPaint files, that is, files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binary header. The other is "headerless" files, thes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s used with PFS:First Publisher. Desktop Paint 256 read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, but if you convert a file from a different form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 format the file will be written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of the MacBinary header field in DTPVINST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is 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't save a colour image to the MacPa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iles are used to hold images for Z-Soft's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You can import the PCX files created by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ost desktop publishing and word processing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supports both the 87a and 89a versions of th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It will read the first image of GIF files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Desktop Paint 256 writes GIF 89a files. If you requi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87a files, use the /G87 command line switch or set i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GIF 87a files using DTPV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It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256-colour images, although this application for Tar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infrequ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Targa files that won't read into Desktop Paint 2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Get Info function of the File menu. You'll probabl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more than 25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You can get better control ov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ances of TIFF files through Alchemy Mindworks'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as discus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Desktop Paint 256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read Huffman or LZW compressed TIFF files as y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devised code to do this in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can only deal with the bitmapped part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Desktop Paint 256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contain only vector elements and no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't save a colour image to the MS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256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go through the functions of Desktop Paint 256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at its menus and toolbox. Here's a quick over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starting from the lef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any of the menu items have keyboard equivalent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dicated by a diamond and a letter, the diamond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key. For example, if you wish to select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you can do so by either selecting it from the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holding down the Alt key and hitting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nu items may be printed in grey type, rather th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. These are disabled. Items are disabled becaus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ppropriate to use them at the moment. For example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ble to select the Print item until there was a pic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 function lets you see the most recent fragment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pied from a picture. The Clipboard is a holding are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of images. In the Clipboard window, the current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 will be displayed padded out with black if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small to fill the window or cropped if they're too bi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how the image is displayed in the window,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it when it's pasted into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mport and export small image files into an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The dimensions of imported files must be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t... certainly no larger than those of your current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The Clipboard will complain if attempt to import a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t considers to be too l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ype for exported image from the Clipboard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File Type item of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ut box will tell you what version of Desktop Paint 256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, as well as how much memory you have free at th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s only conventional DOS memory... it does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XMS or EMS you may have on hand. It will, however,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ype of memory is being used to store your image i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ut box will also tell you what type of processor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is in your computer. This information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brate several time delays, such as the speed of the airbru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function will present you with detailed on-line hel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in using Desktop Paint 256. You can work your wa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by clicking on the underlined text items in the help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Previous button to back up on level,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return to the first page and the Done button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ach step down in the hierarchy of help page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mory. If you're running Desktop Paint 256 with ver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, you may not be able to fully acces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Screen function will take a "snap shot"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screen and store it in an image file. Hitting Al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invoke this function... you can use Alt 1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pture a dialog box, for example. When you invoke th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unction, a file selector dialog will appear to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name to save the screen im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unction allows you to create a blank drawing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.. at least, of any size you have memory for. The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 a drawing can have is thirty-two pixels on a siz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is 32,760 pixels. Note that a drawing 32,760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would require about 524,000 megabytes of XMS or 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it. You cannot create a new drawing which occupi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function will load a drawing from your dis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 All the files of types which Desktop Paint 256 can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ll appear in the Open file selector box. The sam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ximum file sizes apply to Open as they do to New.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 file if there's one currently visible in Desktop Paint 256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lose your existing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256 can't tell if a file is really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pening until you actually try to open it. As such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names of files with too many colours for i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for example, and complain if you try to ope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function disposes of an existing drawing and prep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to have a different drawing open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function will save your current drawing back to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urrent file name. If you have started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cratch with New, you must first select Save As to assig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As function allows you to save your drawing unde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The file type will be the current file type, as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function will print your current drawing to a la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. Desktop Paint 256 supports PostScri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compatible laser printers in four resolutions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your printer may have three hundred dot per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can still print to it at a lowe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, for example, one hundred dot per inch resolu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icture to be printed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prints to dot matrix and ink jet printers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driver resource called a PDRV, which liv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V.RES. Use DTPVINST to select non-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no driver available, only the laser print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Prin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the number of copies to be printed. The numb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from 1 through 99. Note that this value only affect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aser printers. Printing to an external printer dri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rint one copy at a time no matter how the Copies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Jet 500C and PaintJet drivers will print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you to look at any image file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 type and see how big it is, how much memory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o edit, how many colours it has for file forma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colour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ype function will allow you select the file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ave As and Export operations. Note that you can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one format, change the file type and then sav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function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function is only active when an area of your draw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lected using the Select tool... the scissors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the Copy function will copy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unction behaves like Copy except that it will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 with the current background colour and un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e tool is only active if there's somet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It will paste the current contents of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upper left corner of the drawing window.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and you can move it to where you want it to b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the control key while pasting, the pasted frag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function behaves like the Cut function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opy the selected area to the Clipboard. It just f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current background colour and unselec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rt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inverts all the pixels in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complimentary colour in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p Horizontal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flips the selected area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p Vertical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flips the selected area t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(90, 180 and 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functions are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They rotate the selected area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scales the selected por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to your choice of sizes... a dialog box will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for a scaling factor. The scale factor can range from 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n percent of your original) to 10 (one thousand per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) assuming that the scaled fragment will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n the drawing window. You can specify different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tical scaling factors by selecting the "Anamorphic"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box is not selected, clicking in the mos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alue will copy it to the 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udge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make the details of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zzy. You can select Smudge multiple times to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mu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en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reduce the contrast of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Note that the first time you use Soften, Sharpen or Matr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will pause to order the current image palett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its working palette in an internal table, which will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subsequent operations that use it. The table will be disc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ange pictures, use the Edit function of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dialog, save an image or open the About box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, you'll have to wait for it to be ordered again when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ften, Sharpen or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en function can help reduce the effect of moire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scanning images from books and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pen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increase the contrast of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rix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increase the size of the pix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area. The effect of doing so is similar to tha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de the identity of people in televisio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function allows you set the characteristic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which are drawn by the Gradient tool, to b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. Specifically, you can set the direction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will progress and the minimum and maximum valu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s of the gradient. The range for the gradient valu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through 255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always changes from the current foreground colou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Palette function will allow you to change colou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alette, to save palettes to disk and to loa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a colour, click on it with the left or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it the current foreground or background colour.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button... clicking with the left mouse button will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foreground colour. Clicking with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edit 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oad a palette from disk, your current scr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in your image will probabl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a saved palette the default new colour palet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. This is discus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d function allows you to turn the magnetic grid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and to set its spacing. When the grid is switched 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will snap to the nearest grid point when you draw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accurately position lines, rectangles, ellip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on. The Grid item will have a check mark beside i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d Setup function allows you to determine the frequen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netic grid. The grid is always relative to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Setting functions select the current drawing line wid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elect no thickness, which is useful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a filled rectangle or gradient with no line aroun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Screen function toggles between the windowed m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.. in which the toolbox will be visi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.. and the full screen mode, in which pretty mu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screen will be used as an image editing area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mode, you can access the toolbox through the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Brush function will allow you to set and edi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. You can also save and load brush sets. The brushes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lines are drawn with the Brush tool and the sha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 used by the Local Undo tool, both of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don't like the default brush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, you can create a new one, save it to a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then add it to DTPV.RES to make it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 set. This will be discussed later in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that deals with modifying DTPV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, Centre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s set the direction that text will be dra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Size functions select the size in which the curren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rawn. They will also tell you what the current fon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in case you forget... the current font will have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beside it. When Desktop Paint 256 first boots, the curren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e first one in the Font menu and the current siz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mallest size that font is availabl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menu will allow you to select a font to draw text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display all the fonts in DTPV.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font from the Font menu will make it the curren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when you next use the text tool. A check mark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name of the current font in the fo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Desktop Paint 256, you'll receive the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toolkit, which will provide you with a wider range of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ools to convert fonts from other format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 menu is iconic... it duplicates the func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toolbox. It will allow you to select tools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working in full screen mode, which causes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box to stay hidden. To use an iconic menu, drag you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ver the menu area until it rests on the icon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, and then relea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tool will be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menu is also iconic. It will allow you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oreground and background colours. Run the menu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 to set the current foreground colour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mouse button to set 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box will appear at the left side of your scree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pened or created a drawing file if the full scree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active. The currently active tool will be inverte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tool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a tool by using the To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(the sciss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or tool allows you to select areas of your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reas can be transformed using the tools i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a selected area by placing the mouse cursor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left button and dragging it to its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left shift key while you select an are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 below the selected area will be left behin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made to appear in the selected box. If you do not,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selected area will be filled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a selected area to become a permanent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by clicking outside it. The selection box will go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"deselec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selected areas are opaque, that is, white area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cure any areas beneath them. If you hold down the contro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drag, transform or deselect a selected are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mage will become transparent. Any pixels below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aste an image fragment into your drawing, it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pper left corner of your drawing window and behave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selected with the left shift key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mage fragments can be "nudged" one pixel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ursor mover keys of your keyboard. The four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a fragment horizontally and vertically. The Home,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Up and PgDn keys will move it diagonally. Note that th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Ctrl will make a fragment transparent when you nud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when you try to move it vertically. It turns ou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keyboard doesn't support scan codes for Ctrl Up and C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so (genuine polyester 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so tool will allow you to select irregular area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. Once selected, these areas behave just lik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the Scissors tool,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ne of the image manipulation functions of the Edit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tive if a Lasso'd fragmen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so'd fragments exported to image files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Lasso tool, click and drag your mouse cursor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iphery of the area you want to select. Note that ther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to the complexity of a selected area. If the Lasso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 unexpectedly, you've exceeded this limit.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his won't happen... the Lasso complexity lim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so tool is a bit of a memory 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 (ozone friendly spray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brush tool will allow you to spray random areas of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drawing window. The longer you leave the mouse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nd held down, the darker or lighter the area will be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left mouse button to spray in the current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the right mouse button to spray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colour. The line width settings in the Extra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spay size. Select No width or Thin Widt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pray and something thicker for a large sp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 fairly slow systems the paint might take a lo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e out of the can. The airbrush speed is adjusted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processor Desktop Paint 256 finds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sizes of the airbrush spray using DTPVINS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cussed later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(the big T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tool will allow you to draw text in your pictu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selected font, font size and direction.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manate from wherever you click in the drawing window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text cursor will indicate where the next charac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Enter when you are typing text, the cursor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draw text if part of the text would appear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with the left mouse button to draw text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colour. Click with the right mouse button to draw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tool allows you to draw lines. The thicknes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of the lines is set by the Set Line fun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menu. As there is no sense in drawing a line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, the line thickness will default to a one point l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 set to no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lines to be perfectly horizontal, vert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 by holding down the left shift, right shift or Al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r (the pencil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aser tool allows you to erase areas of your draw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with the left button of your mouse the era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. If you erase with the right button it will be lar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 always erases to 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and fill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tangle tool draws rectangles... seems pretty obv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it... Rectangles will be drawn in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colour and thickness and will be filled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ur if you've selected the filled rectang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rectangles to be perfect squares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(paint 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ool performs a "flood" or "bucket" fill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fill pattern. Having selected the fill t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in a solid colour area of your drawing. It will b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ool likes to fill closed areas. If the area you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l has a hole in its periphery, the paint will leak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the area outside it, too. The Undo tool is very us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the Fil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fill an extremely complex area, it'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hat Desktop Paint 256 will run out of fill memory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, some areas of your drawing may not be filled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imply click in the unfilled area to continue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tool is also a bit of a memory 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and Filled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lipse tool draws ellipses. Ellipses will be dra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ne drawing colour and thickness and will be fi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foreground colour if you've selected th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ipse t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ellipses to be perfect circles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o tool will undo the last thing you did and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tool you were using before you selected undo.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rawing cease to be undo-able after you save the dra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drawing or draw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Undo (the bottle of typewriter correction fl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Undo tool is a brush, the size and shape of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lected using the Set Brush item of the Extra menu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undo selected areas of your drawing by paint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You can use the Local Undo brush to etch away b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thing you'v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(the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ush tool allows you to draw freeform lin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rush, as set by the Set Brush item of the Extra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draws lines in the current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the right mouse button draws lin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(the magnifying g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 tool allows you to zoom in on a section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pixel by pixel changes to it. When the zoom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, clicking in the enlarged area will set pixels to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... the left mouse button sets them to black and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o white. If you select Ok, the modified area will be p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ndo zoomed changes if you don't like them after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s in the Zoom window will allow you to pan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part of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current foreground and background colou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Zoom box either by using the Colour menu or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 shift key and clicking with your mouse. In the latter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selects a new foreground colou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selects a new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tool draws rectangles which will be fill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ed grey tone, the details of which are defined in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function of the Extra menu. The are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ed by a line as defined in the Line fun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menu. You can have a no thickness line if you lik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old down the control key while you draw a gradien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are useful for giving areas a three 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change from the current foreground colou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configure Desktop Paint 256 before you run it. At the very le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ell it which super VGA screen driver to use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fine tune it for your requirement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handled by the DTPVINS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TPVINST program must reside in the same sub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.EXE. To run i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PV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to edit the run time defaults, the curre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etting or to add a non-laser printer driver to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will allow you to set up the various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of Desktop Paint 256. The last two fields are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nter your registration name and number, as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when you register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values in any field by cursoring down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overview of what the fields in the installer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printer. Do not set it to "Dot matri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will have selected non-laser printer drive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selects the port to which your printer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ew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width value which appear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ew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depth value which appear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MacPaint files will be written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Macbinary headers. If you're using PFS:First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LBM files will be written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TIFF files will be written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IF 87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GIF files will be written using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87a standard or the newer GIF 89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Desktop Paint 256 will come up in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r windowed mode. You can, of course, toggle betwee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nce you get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will allow you to define what Desktop Paint 256 will d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 without a command line file name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E:    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 Open the New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:     Open the File Ope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OUT:    Open the Abou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file type which Desktop Paint 256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use to save file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for 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ich file format to use for saving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the file extension for saved colour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the file extension for saved brush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lines allow you to define the maximum diame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rush for the small and large spray modes. These valu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range of 2 to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the way the menus in Desktop Paint 256 will behave.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menus behave like the menus in Microsoft Windows.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e, it will stay visible until you have selected a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 or clicked outside it. Pull down menus requi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mouse button held down until you have mad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s line to tell Desktop Paint 256 whether you have EMS or 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vailable. Make sure you set this to EMS or XM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xtra memory and want to work with large pictures.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the appropriate type of extra memory for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sktop Paint 256 may crash. If you're running Desktop Paint 256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, use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tring which should contain all the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hard and floppy drives on your system. It should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or extraneous characters. This string is not chec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DTPV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the complete DOS path to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V.RES will be located on your system. It should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 and a trailing backslash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AIN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tring set correctly, you can run Desktop Paint 256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on your hard drive and still have it find its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default to the current drive and directo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run DTPV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Desktop Paint 256, we'll send you back a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name in the registration name field exactly a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ed Desktop Paint 256 and your registration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ield. Upper and lower case matter. This will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 notice at the end of Desktop Paint 256. If your nam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with accents or other non-English character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CCENT.DOC for instructions for entering the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will allow you to select which screen driver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use to support your VGA card. Move the selector b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driver and hit Enter. Three lines should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the driver. Hit F10 to accept 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will allow you to add an additional printer dr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 Move the selector bar to the appropriat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t Enter. Three lines should appear to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Hit F10 to accept 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command line switches when you run Desktop Paint 25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adjust the settings which DTPVINST configure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 is of the form /XXX, a slash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Multiple switches should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urrent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OS - use conventional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1 - print t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2 - print to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3 - print to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write MacPaint files with MacBinary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write MacPaint files without MacBinary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don't 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 - don't 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- 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7 - write GIF 87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9 - write GIF 89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 - default to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D - default to window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 - start with the New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 - start with the File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 - start with the Abou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 - start with no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 - use drop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M - use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 - Don't sort the palette. 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you have fonts installed in DTPV.R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menu will appear in Desktop Paint 256 and you'll be able to typ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pictures. Desktop Paint 256 comes with a basic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nd you can add mor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re large, and a whole family of fonts can easil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V.RES to swell by a few hundred kilo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commercial source of proportional bitmapped fo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applications per se. Instead, Desktop Paint 256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 fonts from other sources. Specifically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fonts from GEM applications such as Ventura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icrosoft Windows 3 FNT files and from Macintosh FO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NT resource files. Once converted, these fonts can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conversion tools for Desktop Paint 256 are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toolkit, which is part of the register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wnloaded Desktop Paint 256 from a bulletin board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able to find a wealth of suitable fonts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eparate programs to do these con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2FONT, MAC2FONT and WIN2FONT respectively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lled SEEFONT which will allow you to look at s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you've converted to see what they'r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toolkit also includes the source code and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your own assembly language dot matrix prin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 resource, should you feel lik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RMOVER utility, to be discussed in this section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vided with the registered version of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TPV.RES file is a list of resources. Resour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ated bits of data and code which Desktop Paint 256 might need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been kept as separate files, but keeping them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V.RES makes them easier to manage, requires less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ard drive and allows Desktop Paint 256 to get at them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looks at DTPV.RES when it first boots up. It re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TPV.RES for its icons, file format resources, font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ternal data blocks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deal with resources or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as it is, just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resource types which Desktop Paint 256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TPV.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MT - Image format reader / wri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DRV - Dot matrix prin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N - The be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- The exi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-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-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- One page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SH - A brus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AP - A palet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r all of these may be present in DTPV.RE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you want to configure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work with resources you'll need RMOVER.EX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registered version of the package. RM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add resource files together, to extrac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file, to delete resources from a file and to lis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begin with the simplest function of RMOVER, li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a resource file. DTPV.RES is a re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was in it, you would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V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see something like the following list for the DTPV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mes with the distribution version of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over version 1.5 - copyright (c) 1990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esource file created by R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resour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0 - type:IFMT - nmbr:000000000 - 03281 bytes MAC (Mac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1 - type:IFMT - nmbr:000000001 - 04572 bytes GEM/IMG (Vent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2 - type:IFMT - nmbr:000000002 - 06114 bytes PCX (PC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rc 0128 - type:HELP - nmbr:000000065 - 00689 byte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129 - type:HELP - nmbr:000000066 - 00249 bytes 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130 - type:HELP - nmbr:000000067 - 00537 bytes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delete a resource from DTPV.R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VER. Let's delete the PDRV resource. This has resour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V /D /TPDRV /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 switch tells RMOVER to delete a resource, /T switch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 type of the resource to delete and the /N switch tel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resourc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delete the REGN or EXIT resources. You should als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dling with the ICON and HELP resources. You can delet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MT resources which correspond to image file formats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 if you're trying to free up so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extract a resource from DTPV.RES,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it from DTPV.RES to a separate resource file of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resources live in resource files having one re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later add such a resource to another resource fi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we'll extract the PDRV resource.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lete it from DTPV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V /E /TPDRV /N0 /FEPSNFX80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T and /N switches work as before. The /E switch tells RM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a resource. The /F switch tells i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put the extracted resource in. This fi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NFX80.RES... will be deleted if it exists and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add a resource to DTPV.RES. In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add TEXTURE.PTN to DTPV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V /A /FTEXTURE.P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 switch tells RMOVER to add a resource. Note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the file indicated by the /F switch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V.R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MOVER can quite easily delete resources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f you give it erroneous instructions. Keep a backup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ource files while you're work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RESOUR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what each of the resources you might want to medd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d how to work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as you work with DTPV.RES that you keep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TPV.RES file which comes with Desktop Paint 256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if you find you've deleted something you migh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ont which will be available in Desktop Paint 256 mus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resource. Thus, if you have Dutch in seven size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ven FONT resources for Dutch. A complete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is available in FONTS.DOC, which comes with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256 can function without any fonts in DTPV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. If you have no need of the text capabili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and you want it to boot up more rapidly,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nts from DTPV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AP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like the default colour pattern which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sktop Paint 256, you can replace it with one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sing by including a CMAP resource in DTPV.R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ur pattern will be used when you create a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CMAP resource, use the Set palette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menu and save a palette to a CMP file. Rename thi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RES and use RMOVER to add it to DTPV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SH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like the default brush set in Desktop Paint 256, you can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brush set to DTPV.RES to change it. Create the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you want to use as a default and save it to a BRS file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VER to add this file to DTPV.RES. Make 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ny old BRSH resources from DTPV.RES if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rush set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Desktop Paint 256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your software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Desktop Paint 256 with a Visa card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263-1138 from the United States or 1-416-729-496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ces. Please note that this number is for ordering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rea code for Alchemy Mindworks' non-800 number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this software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0 baud v.32bis, eight data bits, no parity and one stop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rea code for Alchemy Mindworks' non-800 number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Desktop Paint 256, feel free to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Desktop Paint 256 will receive our voi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technical support. The voice numb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use from 10:00am to 5:00pm EST. If you call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swering machine... it does happen... please leave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r call back later. We are only able to retur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lls if we can call you collect. In this reg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Canada has a very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voice mail collect call system... i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puter starts talking when you pick up the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us return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e will not tell you to go to hell, but please do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Desktop Paint 256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this software and other worthwhile thing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avail you of a registration number to shu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. More to the point, though, it'll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good. We've not infested Desktop Paint 256 with excessive beg not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ppled it or had it verbally insult you after ten day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you to support this softwar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Desktop Paint 256,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we had an Arcturian mega-dollar for everyone who has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d most certainly register their copy if we'd add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ng to it, we could buy ourselves a universe 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Desktop Paint 256 with a Visa card by call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263-1138 from the United States or 1-416-729-496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ces. (The area code for Alchemy Mindworks' non-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change 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Desktop Paint 256, you c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to the current releas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X number, please include it in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oping to be able to handle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by FAX where we can. This is both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a lot cheaper th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AX your order to us at (416) 729-4156. You'll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in this ZIP to make this easier. (The area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 Mindworks' non-800 numbers will change from 416 to 9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Desktop Paint 256, please specify the disk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. In addition, please state whether you require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.. some of our packages normally ship on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 You should only require dual density disk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n old-style 8088-based 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e are not able to accept purchase ord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six copies of Desktop Paint 256 at a time. W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oftware 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Desktop Paint 256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We sincerely regret col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on behalf of several levels of government which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nder it. If you sincerely regret having to pay it, we 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xpress your regret by voting in the next fed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Desktop Paint 256 is $40.00 (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n US funds pretty well covers the extra post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hen you send us your order... and then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your update back... two distinct post offices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the ensuing mail. It can take a few weeks for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rough this system... we ask that you be patient.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understand why it takes less time for a package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than it does to send one to Cleveland... som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 left as mys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Desktop Paint 256 is $40.00 (US). If you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by cheque, please make sure that it's a cheque draw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, and that it will be negotiable in Canad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bank clearance number along the bottom of the che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l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rom countries outside Canada must b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Visa only. We need your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iry date and the name which appears on your card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written authorization to debit your Visa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you're send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MasterCard, American Express or othe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release the source code for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se parts of them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Bitmapped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edition, by Steven William Rimmer. It's published by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, (TAB book 3558). It features code to pack and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, IMG, PCX, GIF and TIFF files, as well as chap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Supercharg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(TAB Book 4102), discusses the GIF 89a, WordPer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, IFF/LBM, TGA, MSP, 24-bit PCX and colour TIFF file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uch subjects as 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book PC Graphical User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TAB Books (TAB Book 3875).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for a complete graphical user interfac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to manage fonts and bitmaps and a tiny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Graphics for Windows, by Steven William Rim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TAB Windcrest, will be available at the end of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als with the most popular image file formats in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discussion of graphic file formats for use 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documents and desktop publishing chapter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aphic File Toolkit, by Steven William Rimmer,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dison-Wesley. This is an invaluable reference for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use graphic files but does not want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(7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-1562. It has a FAX machine on it after hour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Desktop Paint 256 with your produc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 touch with us. We have several ways to help you do th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get the most out of our software and we w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, at our discretion, send out disks of ou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shareware distributors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current versions of our applications from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ICS forum or from our bulletin board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use our bulletin board, as i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copies of our application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m under the following term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us is required if you abide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 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more than $10.00 (US) be charged for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whatever package our applications are part of. If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harging more than this, please get in touch with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f you would like to distribute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rack" packaging, that is, in a store rather than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hareware distributor, we request that you contact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o so. We will require a proof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ing you intend to use prior to giving our consent for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st word in image programs. It converts, pr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, dithers, transforms, flips, rotates, scales, crops,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s, scans, quantizes and wreaks special effects on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/Ventura IMG, PCX, GIF, TIFF, WPG, MSP, IFF/LBM, BMP, R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o CUT, Targa, EXE, TXT and EPS files. It drives CGA, Herc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, VGA and pretty well all super VGA cards. It will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and LaserJet Plus laser printers, col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colour inkjets and most dot matrix printer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batch processing, extended and expanded memory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uitive user interface and easy to follow menus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onvert colour image files into superb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art for desktop publishing, among 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he same functionality as Graphic Workshop for 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mplementation of this package offers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terface, multitasking and lots of things to clic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verts, prints, views, dithers, transforms, flips, ro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s, crops, colour adjusts, scans, quantizes and w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 on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, MSP, IFF/LBM, BMP, RLE, Halo CUT, Targa, text and EX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aphic Workshop for Windows will display and print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and printer respectively that can be driven by Window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batch processing, an intuitive user interface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menus. Includes several unico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visual database to help you keep tr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image files quickly and effectivel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database files... galleries... of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image files, displaying them as small ``thumbnai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It works with all the file formats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, with the exceptions of EPS, EXE and TXT. You ca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llery visually or by key words. Each entry in a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key word and comment fields, as well as the dim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other specifics of each image. You can als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 part of a gallery, producing hard copy catalog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hen you need them. Image Gallery will run with any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It uses a Microsoft compatible mouse and will dr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r LaserJet Plus compatible laser printer,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. Release 1.1 includes a full colou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exporting and multip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(RELEASE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mplete rewrite of our popular super VG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Desktop Paint 256 is a powerful painting applicati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t you create and edit pictures stored in the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/Ventura IMG, PCX, GIF, TIFF, WPG, MSP, IFF/LBM, BMP, Ha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, and Targa formats. It features a rich selection of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age manipulation tools, XMS and EMS support t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images and a user friendly interface. Looking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nochrome Desktop Paint in colour, it'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and desktop publishing users. It supports Paradis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), Headland Video 7, Tseng Labs 4000 series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cards which use 8900 series chips, Oak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ATI VGA Wonder cards and all cards with VESA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have one of these super-VGA card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.. it does not run in the standard 320 by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"standard" VGA mode. Desktop Paint 256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is a VGA paint package for use with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up to sixteen colours. As with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Desktop Paint, it will read and wr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MacPaint, GEM/IMG, PCX files, GIF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/LBM, BMP and PIC formats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It requires a VGA card and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mage files in all the formats Graphic Workshop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s of EPS and RLE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Desktop Paint requires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or sixteen pictures to a page, depending o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you choose. It supports all the file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ndles, and will drive any PostScri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lus compatible laser printer, including LaserJet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I series printers. This is a complete re-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.. it now supports a file finder screen like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nd numerous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creates catalog files from your GIF collection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tore fifty or more miniature full colour re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files on a single qua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teller is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which will allow you to create reports,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active fiction, among other things, which has a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Each page of a Storyteller document can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sub-pages, which can in turn have their own sub-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and 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Storyteller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40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6) 729-4609. (The area code for Alchemy Mindworks non-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change 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c - Fixed a bug in the flood fill function and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ressions shal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b - Fixed a few (rather embarrassing) cosmetic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one that allowed the ellipse function occa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scroll bars. Very me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a - Desktop Paint 256 slips through a hole in the fab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and embarks on its journey into infinity... very z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this. This is a complete rewrite of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author nor Alchemy Mindworks Inc.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damage or loss caused by the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however it comes down. If you can think of a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gram can cause you damage or loss you've a sneak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Desktop Paint 256, we will assume that you a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aving tested the shareware version and ascertained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your hardware and requirements. We can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s for shareware registration if you subsequent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Desktop Paint, Image Gallery, GrafC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 are trademarks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